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;Calibri" w:ascii="CIDFont+F2;Calibri" w:hAnsi="CIDFont+F2;Calibri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fit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3002106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545800 ,h.valge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t>Passiivse elektroonilise side juurdepääsuvõrgu rajamine, Krabi küla Rõuge vald Võru maakond, VT215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VT215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Cs/>
              </w:rPr>
            </w:pPr>
            <w:r>
              <w:rPr>
                <w:bCs/>
              </w:rPr>
              <w:t xml:space="preserve">30.09.2024     NR . </w:t>
            </w:r>
            <w:r>
              <w:rPr/>
              <w:t>7.1-2/24/11001-4</w:t>
            </w:r>
          </w:p>
          <w:p>
            <w:pPr>
              <w:pStyle w:val="Vahedeta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5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Riigitee nr 251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sz w:val="21"/>
                <w:szCs w:val="21"/>
                <w:shd w:fill="FFFFFF" w:val="clear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86502:002:1200</w:t>
            </w:r>
          </w:p>
          <w:p>
            <w:pPr>
              <w:pStyle w:val="Default"/>
              <w:rPr>
                <w:sz w:val="20"/>
                <w:szCs w:val="20"/>
                <w:lang w:val="et-EE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25112 Rõuge -  Vastse-Roos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,26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 km</w:t>
            </w:r>
          </w:p>
        </w:tc>
      </w:tr>
      <w:tr>
        <w:trPr>
          <w:trHeight w:val="5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iigitee nr 251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sz w:val="21"/>
                <w:szCs w:val="21"/>
                <w:shd w:fill="FFFFFF" w:val="clear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86502:002:1200</w:t>
            </w:r>
          </w:p>
          <w:p>
            <w:pPr>
              <w:pStyle w:val="Normal"/>
              <w:spacing w:lineRule="atLeast" w:line="240" w:before="240" w:after="0"/>
              <w:rPr>
                <w:rFonts w:ascii="Arial" w:hAnsi="Arial" w:cs="Arial"/>
                <w:lang w:eastAsia="et-EE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25112 Rõuge -  Vastse-Roos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Riigitee nr 251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1"/>
                <w:szCs w:val="21"/>
                <w:shd w:fill="FFFFFF" w:val="clear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86502:002:0008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25108 Tsooru-Krabi tee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7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2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29.10.2025-23.12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iigiteede nr 25112 ja 25108  tehnovõrgu kulgemine riigiteealusel maal ja tee kaitsevööndis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514928714"/>
            <w:bookmarkStart w:id="1" w:name="__Fieldmark__0_51492871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514928714"/>
            <w:bookmarkStart w:id="3" w:name="__Fieldmark__1_51492871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17.10.202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character" w:styleId="Pealkiri9Mrk">
    <w:name w:val="Pealkiri 9 Märk"/>
    <w:qFormat/>
    <w:rPr>
      <w:rFonts w:ascii="Aptos Display" w:hAnsi="Aptos Display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40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5-10-20T08:40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